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  <w:lang w:eastAsia="kk-KZ"/>
        </w:rPr>
        <w:t>6B02303</w:t>
      </w:r>
      <w:r>
        <w:rPr>
          <w:b/>
          <w:sz w:val="20"/>
          <w:szCs w:val="20"/>
        </w:rPr>
        <w:t xml:space="preserve">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804"/>
        <w:gridCol w:w="96"/>
        <w:gridCol w:w="134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k-KZ"/>
              </w:rPr>
              <w:t>Второй иностранный язык (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  <w:lang w:val="kk-KZ"/>
              </w:rPr>
              <w:t xml:space="preserve">социально-достаточную межкультурную коммуникативную компетенцию студентов по второму иностранному языку. Межкультурно-коммуникативная компетенция понимается как способность и готовность выпускника к иноязычному общению на межкультур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диалоги на основе подготовленной речи с повторами, отвечает на вопросы в рамках социально-бытовой и социально-культурной сфер общения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Общается в простых типичных ситуациях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В</w:t>
            </w:r>
            <w:r>
              <w:rPr>
                <w:sz w:val="20"/>
                <w:szCs w:val="20"/>
                <w:lang w:val="kk-KZ"/>
              </w:rPr>
              <w:t>ладеть подготовленной монологической речью в виде сообщения и доклада, а также неподготовленной монологической речью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рассказы, используя простые фразы и предложения, о местожительстве и знакомых людя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Использует фразы и предложения, рассказывая о своей семье и других людях, условиях проживания, учебе, повседневных занятиях в виде ряда коротких простых фраз и предложений в форме перечня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Развить технические навыки и умения чтения и извлечения из текста информации (ознакомительное, изучающее  чтение)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Закрепление языковых форм и речевых образцов, позволяющих правильно выражать мысли на иностранном язы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словообразования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2. Владеет </w:t>
            </w:r>
            <w:r>
              <w:rPr>
                <w:sz w:val="20"/>
                <w:szCs w:val="20"/>
                <w:lang w:val="kk-KZ"/>
              </w:rPr>
              <w:t>графикой и орфографией: правильным написанием букв алфавита и орфографически корректным написанием слов активного минимум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val="kk-KZ"/>
              </w:rPr>
              <w:t>Владеть приемами работы с  грамматикой, лексикой, необходимыми для будущей педагоги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Пишет несложные письма личного характера (например, выразить кому-либо свою благодарность, пригласить  и т.д.)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2. Составляет  ряд  фраз и предложений, связанных простыми связками, такими как «и», «но»  и «потому что»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А1-2)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1)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Hueber Verlag, 2016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2. Netzwerk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2016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de-DE"/>
              </w:rPr>
              <w:t xml:space="preserve">3. Optimal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Berlin und München, 2018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sz w:val="20"/>
                <w:szCs w:val="20"/>
              </w:rPr>
              <w:t>Б.М.Завъялова. Практический курс немецкого языка. «Юрайт»Москва,  2017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.С.Попов. 222 правила современного немецкого языка. Гум. Изд. Центр «Владос», 2017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20"/>
        <w:gridCol w:w="1559"/>
        <w:gridCol w:w="14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330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Die ersten Kontakte 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Bekanntschaft.  Biographie. Beruf.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Die Familie. Der Bestand der Familie. Die nahen Beziehungen. Die familiären Beziehun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Das Haus. Die Wohnung. Die Wohnungseinrichtung der Wohnung. Die Einzugsfe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   Das Essen. Die Lebensmittel. Das Lebensmittelgeschäft. Die Stellen der Gemeinschaftsverpflegung. Die Mensa. Die gastronomischen Traditione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П 1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>Die Familie meiner Freund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Einkaufen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Die Kleidung. Die Käufe. Die Supermärkte und die Boutiquen.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Zeit. Die Jahreszeiten. Den Werktag. Die Ordnung des Tages. Die Ferien, die Freizeit, die Begeisterung, den Sport in meinem Leb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ontroll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 w:eastAsia="en-US"/>
              </w:rPr>
            </w:pPr>
            <w:r>
              <w:rPr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Die Geografie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Weltkarte. Die Länder der studierten Sprachen und Kasachst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/>
              </w:rPr>
              <w:t>Die Feiertage, die Traditionen, die Bräuch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kk-KZ"/>
              </w:rPr>
              <w:t xml:space="preserve">Die Feiertage, die Traditionen, die Bräuche in Kasachstan. 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 3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ie Reise nach Deutschlan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ПЗ10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 xml:space="preserve">Die Hautstadt. Meine Heimatstadt.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П 4 </w:t>
            </w:r>
            <w:r>
              <w:rPr>
                <w:bCs/>
                <w:sz w:val="20"/>
                <w:szCs w:val="20"/>
                <w:lang w:eastAsia="en-US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sz w:val="20"/>
                <w:szCs w:val="20"/>
                <w:lang w:eastAsia="en-US"/>
              </w:rPr>
              <w:t>СРС 4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-</w:t>
            </w:r>
          </w:p>
          <w:p>
            <w:pPr>
              <w:pStyle w:val="Style15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Cs/>
                <w:sz w:val="20"/>
                <w:szCs w:val="20"/>
                <w:lang w:val="de-DE" w:eastAsia="ar-SA"/>
              </w:rPr>
              <w:t>Die Aufgaben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Das Studium. Die Lehrbeschäftigungen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Das Studium an der Universität. 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hrbesc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ftigung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sz w:val="20"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er Werktag. Die Beziehung zum Studium. Die professionellen Qualitäten der zukünftigen Fachkraft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5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Mein zukünftiger Beruf. </w:t>
            </w:r>
            <w:r>
              <w:rPr>
                <w:rFonts w:cs="Times New Roman" w:ascii="Times New Roman" w:hAnsi="Times New Roman"/>
                <w:lang w:val="de-DE"/>
              </w:rPr>
              <w:t>Die Pläne auf die Zukun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Erste Erfahrung in der Arbeit.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Bevorzuge in meiner zukünftigen Beruf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С 6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de-DE" w:eastAsia="en-US"/>
              </w:rPr>
              <w:t>Kontroll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Декан                                                       </w:t>
      </w:r>
      <w:r>
        <w:rPr>
          <w:b/>
          <w:sz w:val="22"/>
          <w:szCs w:val="22"/>
          <w:lang w:val="kk-KZ"/>
        </w:rPr>
        <w:t xml:space="preserve">Б.У. Джолдасбекова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едседатель методбюро</w:t>
        <w:tab/>
        <w:t xml:space="preserve">              Л.В. Екшембеев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ведующий кафедрой</w:t>
        <w:tab/>
        <w:t xml:space="preserve">              М.М. Аймагамбетова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150" w:hanging="0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2-07-04T07:26:00Z</dcterms:modified>
  <cp:revision>18</cp:revision>
  <dc:subject/>
  <dc:title/>
</cp:coreProperties>
</file>